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CG10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CG1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7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7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CG1042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G10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his profile is available with or without carpet grip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G10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his profile is available with or without carpet gri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Nap Tr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p trims grip and hold carpet in place and are available with or without carpet grippers.  Closing to form a neat finish to the floorcovering, nap trims are butt jointed to the back edge of a stair edging.  These profiles are ideal for use where an Axminster or other woven backed carpet is used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CG1042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G10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his profile is available with or without carpet grip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G10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his profile is available with or without carpet gripp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Nap Tri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p trims grip and hold carpet in place and are available with or without carpet grippers.  Closing to form a neat finish to the floorcovering, nap trims are butt jointed to the back edge of a stair edging.  These profiles are ideal for use where an Axminster or other woven backed carpet is used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57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5T09:57:00Z</dcterms:modified>
  <cp:revision>2</cp:revision>
  <dc:subject/>
  <dc:title>Asphalt</dc:title>
</cp:coreProperties>
</file>